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黑体" w:cs="Times New Roman"/>
          <w:sz w:val="28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四川省</w:t>
      </w:r>
      <w:r>
        <w:rPr>
          <w:rFonts w:eastAsia="方正小标宋_GBK" w:cs="Times New Roman"/>
          <w:sz w:val="44"/>
          <w:szCs w:val="44"/>
          <w:lang w:eastAsia="zh-CN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高新技术企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更名拟通过情况汇总表</w:t>
      </w:r>
    </w:p>
    <w:p>
      <w:pPr>
        <w:pStyle w:val="Normal"/>
        <w:rPr>
          <w:rFonts w:ascii="Times New Roman" w:hAnsi="Times New Roman" w:eastAsia="仿宋_GB2312" w:cs="Times New Roman"/>
          <w:sz w:val="44"/>
          <w:szCs w:val="21"/>
        </w:rPr>
      </w:pPr>
      <w:r>
        <w:rPr>
          <w:rFonts w:eastAsia="仿宋_GB2312" w:cs="Times New Roman"/>
          <w:sz w:val="44"/>
          <w:szCs w:val="21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3"/>
        <w:gridCol w:w="3912"/>
        <w:gridCol w:w="3634"/>
        <w:gridCol w:w="1101"/>
      </w:tblGrid>
      <w:tr>
        <w:trPr>
          <w:tblHeader w:val="true"/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后企业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市州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华泰燃气设备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华泰数智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阆中市鸿茂科技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消数字信息技术（四川）有限责任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机航飞无人机科技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机航飞智能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快卜新能源科技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快卜时代新能源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维度时代科技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尊宝数智科技（成都市）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壹言锦创知识产权运营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壹言锦创科技服务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航天世都制导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海波医疗器械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洁嘉业环保科技有限责任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洁环保股份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掌上风暴科技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远工创（成都）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成都锐度设计顾问有限公司</w:t>
              </w:r>
            </w:hyperlink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锐度设计集团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冶勘汇宇地理信息工程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冶勘汇宇地理信息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云汇（成都）物联科技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云汇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集团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四川众信通用电力有限公司</w:t>
              </w:r>
            </w:hyperlink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众信通用电能股份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城投重交再生新材料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交发重交再生新材料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科检环境技术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科检检测技术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中研磨具有限责任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研新材料科技有限责任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天瑜科技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知微仪器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长城电缆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长城电缆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银蕨智能科技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希望新能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仁峰教育信息技术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川仁峰科技（成都）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诺尔环保产业股份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诺尔环保集团股份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煤田测绘工程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地质调查研究院测绘地理信息中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安芬洛商务咨询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安芬洛科技发展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华健未来科技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健未来（成都）科技股份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冶勘设计集团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自然资源勘察设计集团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产品质量监督检验检测院（四川省质量技术审查评价中心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产品质量监督检验检测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化学七化建化工工程（成都）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赢海复兴工程科技（成都）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艺展财务咨询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艺鑫瑞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天君信矿业咨询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君信勘测规划设计（四川）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南溪酒业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劲牌南溪酒业（宜宾）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善润智沃科技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善润信息技术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奇航系统集成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奇航电子股份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港投云港科技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港投数智物贸产业发展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汪氏红色塑胶集团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汪氏红色科技集团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金邦耐环保科技股份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金邦耐科技股份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弘博士实业集团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博士服饰集团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众诚瀚蓝环保服务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众诚瀚蓝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力扬工业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力扬电池集团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振中电气集团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振中电气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什邡市太丰新型阻燃剂有限责任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丰新型阻燃剂有限责任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电气洁能科技成都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电气先进材料科技（四川）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云知道网络科技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哥云（四川）数字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崇信大数据服务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崇信数据服务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钢企欣宇化工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钢企欣宇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卡蛙科技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德赛西威卡蛙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沐裕智能工程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沐裕智能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湘印天下数字印刷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湘印天下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超纯应用材料有限责任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超纯应用材料股份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西部建设西南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西部建设集团第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科瑞尔低温设备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厚普低温设备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零能昊科技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零零昊未来空间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眉山宏昇药业股份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眉山鸿森生物医药股份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安迪生精测科技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安迪生流体技术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飞机工业集团电子科技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成飞电子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核拓普（四川）新材料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核高新核材（四川）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四川兴茂新材料科技有限公司</w:t>
              </w:r>
            </w:hyperlink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亨力德新型建筑材料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福莫斯工业技术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福摩斯工业技术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融云数字科技（成都）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熵数科（成都）医药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星美思创科技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智创魔方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郫县皓瑞达科技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郫都区皓瑞达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名扬建设工程管理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扬宇恒工程管理集团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成电力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成能源集团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恒创天地自动化设备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恒创天地智能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利豪畜产品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翌锦畜产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威泰芯电子科技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微泰芯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奥凸科技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凸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四川课标教育科技有限公司</w:t>
              </w:r>
            </w:hyperlink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课标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电气（成都）氢燃料电池科技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电气（成都）氢能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富江机械制造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富江工业股份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大智胜系统集成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投智胜数字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熠智能科技发展集团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熠智能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航天科工大数据研究院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云网数据科技（成都）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协佳工程设计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佳电力工程设计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烽火数字科技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烽火文化科技产业集团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森博精密机械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森博航空设备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永新医疗设备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永新医疗设备股份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绵竹市鹏发生化有限责任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绵竹市鹏发生物科技有限责任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粟茗茶业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巴晓白茶业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江堰煜洋广告有限公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映天时月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成都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/>
          <w:sz w:val="28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Arial" w:hAnsi="Arial" w:cs="Arial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nocomreport2.chinatorch.org.cn/xinnocommgr/reportdeal/DataEntNameChangeDeal/javascript: void(0)" TargetMode="External"/><Relationship Id="rId3" Type="http://schemas.openxmlformats.org/officeDocument/2006/relationships/hyperlink" Target="https://innocomreport2.chinatorch.org.cn/xinnocommgr/reportdeal/DataEntNameChangeDeal/javascript: void(0)" TargetMode="External"/><Relationship Id="rId4" Type="http://schemas.openxmlformats.org/officeDocument/2006/relationships/hyperlink" Target="https://innocomreport2.chinatorch.org.cn/xinnocommgr/reportdeal/DataEntNameChangeDeal/javascript: void(0)" TargetMode="External"/><Relationship Id="rId5" Type="http://schemas.openxmlformats.org/officeDocument/2006/relationships/hyperlink" Target="https://innocomreport2.chinatorch.org.cn/xinnocommgr/reportdeal/DataEntNameChangeDeal/javascript: void(0)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9:02:00Z</dcterms:created>
  <dc:creator>ll</dc:creator>
  <dc:description/>
  <dc:language>en-US</dc:language>
  <cp:lastModifiedBy>宋子怡</cp:lastModifiedBy>
  <cp:lastPrinted>2024-09-12T08:22:00Z</cp:lastPrinted>
  <dcterms:modified xsi:type="dcterms:W3CDTF">2025-08-08T08:25:38Z</dcterms:modified>
  <cp:revision>37</cp:revision>
  <dc:subject/>
  <dc:title>关于公示四川省2008年第一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81B77355740ADAAC9ECF0C42DDA73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377837111_btnclosed</vt:lpwstr>
  </property>
  <property fmtid="{D5CDD505-2E9C-101B-9397-08002B2CF9AE}" pid="5" name="KSOTemplateDocerSaveRecord">
    <vt:lpwstr>eyJoZGlkIjoiNTNiMWVmOTQ0NjQ2NWVkNTA5MGRjNmM4MGVhZTRiOWEiLCJ1c2VySWQiOiIyNDIxOTM5OTEifQ==</vt:lpwstr>
  </property>
  <property fmtid="{D5CDD505-2E9C-101B-9397-08002B2CF9AE}" pid="6" name="commondata">
    <vt:lpwstr>commondata</vt:lpwstr>
  </property>
</Properties>
</file>